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             </w:t>
      </w:r>
      <w:r>
        <w:rPr>
          <w:i w:val="false"/>
          <w:color w:val="000000"/>
          <w:spacing w:val="-4"/>
          <w:sz w:val="26"/>
          <w:szCs w:val="26"/>
        </w:rPr>
        <w:t>23 июля 2024 года                                                                               г. Лангепас</w:t>
      </w:r>
    </w:p>
    <w:p>
      <w:pPr>
        <w:pStyle w:val="Normal"/>
        <w:shd w:fill="FFFFFF" w:val="clear"/>
        <w:ind w:left="1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ул. Дружбы народов, 20, каб. 123)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6"/>
          <w:szCs w:val="26"/>
        </w:rPr>
        <w:t xml:space="preserve">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Макаревича В.Л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№ 5-676-1802/2024 в отношении </w:t>
      </w:r>
      <w:r>
        <w:rPr>
          <w:i w:val="false"/>
          <w:sz w:val="26"/>
          <w:szCs w:val="26"/>
        </w:rPr>
        <w:t>Макаревича Вячеслава Леонидовича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 xml:space="preserve">Макаревич В.Л. нарушил ограничения, возложенные на него решением Сургутского городского суда Ханты-Мансийского автономного округа-Югры от 06.10.2022 года (с дополнениями, внесенными решением Лангепасского городского суда ХМАО-Югры от 28.04.2023 года) – в виде запрета на пребывание вне жилого помещения, являющегося  его местом жительства, пребывания или фактического нахождения с 21.00 до 06.00 часов каждых суток, а именно, будучи привлеченным к административной ответственности по ч.1 ст.19.24 КоАП РФ  допустил нарушение установленного судом указанного выше запрета, исполняемого по адресу: г.Лангепас, ул. *, а именно, 10.07.2024 г. с 23.01 часов до 23.11 часов Макаревич В.Л.  отсутствовал дома по указанному адресу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i w:val="fals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separate"/>
      </w:r>
      <w:r>
        <w:rPr>
          <w:rStyle w:val="InternetLink"/>
          <w:i w:val="false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end"/>
      </w:r>
      <w:r>
        <w:rPr>
          <w:i w:val="false"/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Макаревич В.Л. вину в совершении правонарушения признал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>ю вину Макаревича В.Л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 протоколом об административном правонарушении от 15.07.2024 (Макаревичу В.Л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 рапортами сотрудников ОМВД России по г. Лангепасу *;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актом посещения поднадзорного лица от 10.07.2024 год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объяснением Макаревича В.Л. от 14.07.2024 года;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sz w:val="26"/>
          <w:szCs w:val="26"/>
        </w:rPr>
        <w:t xml:space="preserve">- решением Сургутского городского суда Ханты-Мансийского автономного округа - Югры от 06.10.2022 г., об установлении административного надзора в отношении Макаревича В.Л. сроком на 3 года и административных ограничений,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5.01.2023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копиями решений Лангепасского городского суда от 28.04.2023 г.  и от 19.12.2023 г. 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заключением о заведении дела административного надзора от 25.01.2023 год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предупреждением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паспорта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- копией постановления по делу об административном правонарушении от 25.06.2024г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Представленных доказательств достаточно для установления в действиях Макаревича В.Л. состава правонарушения, предусмотренного частью 3 статьи 19.24 </w:t>
      </w:r>
      <w:r>
        <w:rPr>
          <w:i w:val="false"/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ом, смягчающим административную ответственность, следует учесть признание вины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При назначении наказания, учитывая общественную опасность деяния, обстоятельства правонарушения и личность Макаревича В.Л.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Макаревича Вячеслава Леонидовича</w:t>
      </w:r>
      <w:r>
        <w:rPr>
          <w:i w:val="false"/>
          <w:sz w:val="26"/>
          <w:szCs w:val="26"/>
        </w:rPr>
        <w:t xml:space="preserve"> 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ок административного ареста исчислять с 11 часов 05 минут 23 июля 2024 года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 xml:space="preserve">Исполнение постановления в части фактического отбывания наказания Макаревичем В.Л. возложить на начальника изолятора временного содержания ОМВД России по г.Лангепасу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Макаревичем В.Л.  назначенного мировым судьей наказания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134" w:right="28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